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170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align>top</wp:align>
            </wp:positionV>
            <wp:extent cx="7576185" cy="10672445"/>
            <wp:effectExtent l="0" t="0" r="0" b="0"/>
            <wp:wrapSquare wrapText="bothSides"/>
            <wp:docPr id="1" name="гим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м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9279890</wp:posOffset>
                </wp:positionV>
                <wp:extent cx="6375400" cy="5207635"/>
                <wp:effectExtent l="5080" t="5080" r="5715" b="3308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5207760"/>
                        </a:xfrm>
                        <a:prstGeom prst="wedgeRectCallout">
                          <a:avLst>
                            <a:gd name="adj1" fmla="val -16314"/>
                            <a:gd name="adj2" fmla="val -4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БЮДЖЕТНОЕ ДОШКОЛЬНОЕ ОБРАЗОВАТЕЛЬНО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НЕПОСЕДА» Г.УСМ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538135"/>
                                <w:lang w:val="ru-RU" w:bidi="ar-SA"/>
                              </w:rPr>
                              <w:t>Бес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22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538135"/>
                                <w:lang w:val="ru-RU" w:bidi="ar-SA"/>
                              </w:rPr>
                              <w:t>для детей старшей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22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22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538135"/>
                                <w:lang w:val="ru-RU" w:bidi="ar-SA"/>
                              </w:rPr>
                              <w:t>«Гимн Российской Федер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ыкальный руковод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firstLine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дюк М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95pt;margin-top:-730.7pt;width:501.95pt;height:41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БЮДЖЕТНОЕ ДОШКОЛЬНОЕ ОБРАЗОВАТЕЛЬНО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НЕПОСЕДА» Г.УСМА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538135"/>
                          <w:lang w:val="ru-RU" w:bidi="ar-SA"/>
                        </w:rPr>
                        <w:t>Бес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hanging="226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538135"/>
                          <w:lang w:val="ru-RU" w:bidi="ar-SA"/>
                        </w:rPr>
                        <w:t>для детей старшей груп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hanging="226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hanging="226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538135"/>
                          <w:lang w:val="ru-RU" w:bidi="ar-SA"/>
                        </w:rPr>
                        <w:t>«Гимн Российской Федерац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ыкальный руководи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firstLine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дюк М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-906780</wp:posOffset>
                </wp:positionV>
                <wp:extent cx="312166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609480"/>
                        </a:xfrm>
                        <a:prstGeom prst="wedgeRectCallout">
                          <a:avLst>
                            <a:gd name="adj1" fmla="val 19180"/>
                            <a:gd name="adj2" fmla="val 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дюк Марин Анатоль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-71.4pt;width:245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дюк Марин Анатольев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Беседа для детей старшей группы</w:t>
      </w:r>
    </w:p>
    <w:p>
      <w:pPr>
        <w:pStyle w:val="Style15"/>
        <w:shd w:fill="FFFFFF" w:val="clear"/>
        <w:spacing w:before="0" w:after="0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«Гимн Российской Федерации»</w:t>
      </w:r>
    </w:p>
    <w:p>
      <w:pPr>
        <w:pStyle w:val="Style15"/>
        <w:shd w:fill="FFFFFF" w:val="clear"/>
        <w:spacing w:before="0" w:after="0"/>
        <w:ind w:lef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зыкальный руководитель. 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Что такое гимн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Верно! Это музыкальное произведение, торжественное, величественное. Его исполняют в особенных, важных случаях. Каждый гражданин России должен знать Государственный гимн своей Родины! Послушайте текст гимна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rStyle w:val="StrongEmphasis"/>
          <w:color w:val="000000"/>
        </w:rPr>
        <w:t>Гимн России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Россия — священная наша держава,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Россия — любимая наша страна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Могучая воля, великая слава —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Твое достоянье на все времена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Славься, Отечество наше свободное,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Братских народов союз вековой,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Предками данная мудрость народная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Славься, страна! Мы гордимся тобой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От южных морей до полярного края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Раскинулись наши леса и поля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Одна ты на свете! Одна ты такая —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Хранимая Богом родная земля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Славься, Отечество наше свободное,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Братских народов союз вековой,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Предками данная мудрость народная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Славься, страна! Мы гордимся тобой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Широкий простор для мечты и для жизни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Грядущие нам открывают года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Нам силу дает наша верность Отчизне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Так было, так есть и так будет всегда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Славься, Отечество наше свободное,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Братских народов союз вековой,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Предками данная мудрость народная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Славься, страна! Мы гордимся тобой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Слова гимна — особенные, они несут высокий патриотический смысл, ведь мы гордимся своей Родиной, ее просторами, народом, достижениями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В первом куплете гимна говорится о том, что Россия — любимая наша страна, обладающая могучей волей и великой славой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Второй куплет повторяется трижды. Он напоминает припев в песне. В нем славится наше свободное Отечество, славится мудрость, полученная нами от предков. В нем звучит гордость за нашу Родину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Третий куплет прославляет просторы России, ее леса и поля, подчеркивает ее необыкновенность. Россия занимает самое большое в мире пространство. В самом деле, когда на Дальнем Востоке только восходит солнце и розовеет небо, в других областях России еще стоит глубокая темная ночь, а на западе смеркается и начинается вечер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Россия так велика, что когда на севере трещат морозы, метут метели и кругом снега, на юге плещется голубыми волнами теплое море и цветут южные растения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Природные зоны России включают в себя Крайний Север, тундру и тайгу, лесостепи и степи, пустыни и субтропики. Слова гимна отражают великие просторы России. «Одна ты на свете! Одна ты такая!»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Четвертый куплет повторяет второй. Пятый посвящен российскому народу, которому Родина дает «широкий простор для мечты и жизни, а верность Отчизне — силу!»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Пятый, последний, куплет исполняется особенно торжественно — он заключает и подтверждает все предыдущие слова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то же создатели Государственного гимна России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Это поэт Сергей Владимирович Михалков и композитор Александр Васильевич Александров. Поэт написал слова, композитор — музыку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ак мы слушаем Государственный гимн при его торжественном официальном исполнении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Верно! Его слушают стоя, сняв головные уборы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наете ли вы, что означает слово «гимн» в переводе с греческого языка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Я подскажу вам! Слово «гимн» означает «торжественная песня». Поговорим о том, когда можно услышать гимн России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Во-первых, его обязательно исполняют при поднятии российского флага. Во-вторых, гимн звучит во время парада на Красной площади в День Победы — 9 мая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Можно услышать гимн России и по радио. Его исполняют в шесть часов утра, гимн словно говорит, что начался новый день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Наконец, гимн России можно услышать перед началом спортивных состязаний и во время международных соревнований, он также звучит при награждении медалями российских спортсменов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гда еще можно услышать музыку и слова гимна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Правильно! Даже Новый год начинается с гимна! Сначала бьют часы — куранты на Спасской башне Московского Кремля, и с последним ударом часов звучит величественный и прекрасный гимн России!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ьте на вопросы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1. Знаете ли вы гимн России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 Когда можно его услышать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3. Кто написал слова и музыку гимна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4. Сколько куплетов в гимне? В чем их особенность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5. Что в переводе с греческого означает слово «гимн»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6. Как слушают гимн России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7. Какие чувства вызывает у вас гимн?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8. Как вы думаете, есть ли гимны у других стран мира?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991" w:gutter="0" w:header="0" w:top="15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17:00Z</dcterms:created>
  <dc:creator>Ксения</dc:creator>
  <dc:description/>
  <cp:keywords/>
  <dc:language>en-US</dc:language>
  <cp:lastModifiedBy>Хозяин</cp:lastModifiedBy>
  <cp:lastPrinted>2019-01-13T12:18:00Z</cp:lastPrinted>
  <dcterms:modified xsi:type="dcterms:W3CDTF">2025-04-06T14:48:00Z</dcterms:modified>
  <cp:revision>3</cp:revision>
  <dc:subject/>
  <dc:title>Беседа с детьми «Гимн Российской Федерации»</dc:title>
</cp:coreProperties>
</file>