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"Знакомим дошкольников с государственными символами"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— важнейший период становления личности человека. Именно в это время формируются первые представления детей об окружающем мире, обществе и культуре, закладываются предпосылки формирования гражданской позиции. Нравственно-патриотическое воспитание дошкольников — одно из важнейших направлений воспитательно - образовательной работы педагог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ragraph">
              <wp:posOffset>1751965</wp:posOffset>
            </wp:positionV>
            <wp:extent cx="1802130" cy="2138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триотизм, т.е. любовь к Родине, ответственность и гордость за нее, преданность ей, желание беречь и умножать ее богатства, желание трудиться на ее благо — начинает формироваться именно в дошкольном детстве. Невозможно сформировать полноценную личность, обладающую чувством собственного достоинства и уверенностью в себе, без уважения к истории и культуре своего Отечеств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в рамках формирования патриотических чувств является ознакомление дошкольников с государственной символик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сех ее элементах (герб, флаг, гимн) заложен глубочайший смысл: они отражают историю происхождения государства, его структуру, цели, принципы, национальные традиции, особенности хозяйства и природ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дошкольников недостаточно развито образно-символическое мышление, не так обширен кругозор, поэтому в полной мере понять, осмыслить, запомнить некоторые исторические сведения, значение цветов и образов, их взаимное расположение и функции — дело непростое для дошкольников, Подбирая методы и приемы патриотического воспитания нужно учитывать все особенности детей дошкольного возраста: эмоциональное восприятие окружающего, образность и конкретность мышления, обостренность чувств, недостаточное сформированное историческое сознание, непонимание некоторых социальных явлен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: патриотическое воспитание дошкольников и работа по ознакомлению с государственной символикой как его часть — это не столько передача знаний, сколько формирование на их основе любви к Родине. И эта работа даст большой эффект, если будет опираться на организацию доступной возрасту детей деятельнос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7740</wp:posOffset>
            </wp:positionH>
            <wp:positionV relativeFrom="paragraph">
              <wp:posOffset>108585</wp:posOffset>
            </wp:positionV>
            <wp:extent cx="2539365" cy="14649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 сначала познакомить детей с Государственным флагом России. Во-первых, с российским флагом дети встречаются наиболее часто: флаги на улицах, его изображение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ках, плакатах, в телевизионных заставках, на одежде, сувенирах. Во-вторых, при знакомстве с российским флагом ребенку необходимо уяснить лишь цвет его полос и взаимное расположение.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705</wp:posOffset>
            </wp:positionH>
            <wp:positionV relativeFrom="paragraph">
              <wp:posOffset>163830</wp:posOffset>
            </wp:positionV>
            <wp:extent cx="1856105" cy="185610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следует познакомить детей с Государственным гимном России, который имеет две составляющие: текст и музык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этого целесообразно познакомить детей с гербом страны, родного города, район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таршего дошкольного возраста можно сформировать представления об основных функциях государственной символики страны, о том, для чего стране нужны флаг, герб и гимн. Старшим дошкольникам доступно понимание того, что государственные символы объединяют людей, живущих в государстве, граждан России, служат нашей стране, её гражданам отличительными знаками.  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таршего дошкольного возраста представлений о назначении государственных символов тесно связано с такой важной задачей, как воспитание любви и уважения к своей Родине, гордости за принадлежность к гражданам Росс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 нужно познакомить с символическим значением цветов герба и флага нашей страны, изображение на гербе России. Символика несёт в себе огромный потенциал для нравственного воспитания детей, поскольку в ней заложены наиболее устойчивые нравственные качества народа. Важно не столько узнать и запомнить, что изображено на гербе, какого цвета полосы, на флаге нашей Родины, сколько понять, что они означают добро и красоту, подумать о том, какие мы сами, какими должны быть, являясь гражданами России. Известно, что белый цвет означает мир и чистоту души, синий – верность и правду, красный – отвагу и любовь. Беседуя о флаге нашей страны, детям необходимо объяснить, что они тоже должны соответствовать этим символам, стараться быть дружными, честными и отважными, любить близких и свою Родин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275590</wp:posOffset>
            </wp:positionV>
            <wp:extent cx="6071870" cy="40436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" r="-1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49:00Z</dcterms:created>
  <dc:creator>User</dc:creator>
  <dc:description/>
  <cp:keywords/>
  <dc:language>en-US</dc:language>
  <cp:lastModifiedBy>User</cp:lastModifiedBy>
  <dcterms:modified xsi:type="dcterms:W3CDTF">2025-01-12T17:40:00Z</dcterms:modified>
  <cp:revision>2</cp:revision>
  <dc:subject/>
  <dc:title/>
</cp:coreProperties>
</file>