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  <w:lang w:val="ru-RU"/>
        </w:rPr>
      </w:pPr>
      <w:r>
        <w:rPr>
          <w:rFonts w:cs="Times New Roman" w:ascii="Times New Roman" w:hAnsi="Times New Roman"/>
          <w:b/>
          <w:sz w:val="36"/>
          <w:szCs w:val="28"/>
          <w:lang w:val="ru-RU"/>
        </w:rPr>
        <w:t>Её величество-игр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Изучение физики- детская игра</w:t>
      </w:r>
    </w:p>
    <w:p>
      <w:pPr>
        <w:pStyle w:val="Normal"/>
        <w:spacing w:lineRule="auto" w:line="240" w:before="0" w:after="0"/>
        <w:jc w:val="right"/>
        <w:rPr>
          <w:i/>
          <w:i/>
          <w:sz w:val="28"/>
          <w:szCs w:val="28"/>
          <w:lang w:val="ru-RU"/>
        </w:rPr>
      </w:pPr>
      <w:r>
        <w:rPr>
          <w:rFonts w:eastAsia="Calibri" w:cs="Calibri"/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в сравнении с изучением детской игры.</w:t>
      </w:r>
    </w:p>
    <w:p>
      <w:pPr>
        <w:pStyle w:val="Normal"/>
        <w:spacing w:lineRule="auto" w:line="240" w:before="0" w:after="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/Альберт Энштейн/</w:t>
      </w:r>
    </w:p>
    <w:p>
      <w:pPr>
        <w:pStyle w:val="Normal"/>
        <w:spacing w:lineRule="auto" w:line="240" w:before="0" w:after="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 w:eastAsia="en-US" w:bidi="ar-SA"/>
        </w:rPr>
        <w:drawing>
          <wp:inline distT="0" distB="0" distL="0" distR="0">
            <wp:extent cx="6643370" cy="49828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498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реди вас есть Буратино?- спросил малышей в детском саду психолог. И дети радостно указали на несколько девочек и мальчиков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А Карабас-Барабас? 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Есть, - подтвердили малыши, - он жадный и обижает девочек. «Карабас-Барабас» с густой чёлкой спокойно слушал этот диалог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Ты кто?- спросил его психолог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Буратино, - искренне ответил «Барабас»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азделим игрушки между тремя товарищами, - попросил его психолог. И малыш, отложив другим детям две игрушки, львиную долю забрал себе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дителей на эксперименте не было. Иначе они узнали бы, что вырастили эгоиста и себялюбца 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то же ты?- снова с легким колебанием в голосе спросил психолог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Буратино, -честно ответил гроза детского сада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тогда психолог сказал ему тихо, почти шёпотом: -Я решил одному тебе открыть военную тайну. Все дети твоей группы очень любят тебя и считают лучшим Буратино. Давай-ка ещё раз поделим игрушки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жадный «Карабас - Барабас» оставил себе… чуть-чуть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ru-RU"/>
        </w:rPr>
        <w:t>Может быть, самый первый раз играя, он поставил себя на место другого, взглянул на себя со стороны. Может быть, и началась в этот миг в нём внутренняя работа, процесс «очеловечивания», который так высоко ценила наша классическая литература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6643370" cy="49828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498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последнее время игра уходит из детской жизни. Выросло поколение детей, которые не умеют играть. Забыты дворовые и семейные игры. Дети предпочитают живому общению компьютерные игры. 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ровая культура России до революции была самой богатой в мире. Её во что бы то не стало необходимо восстановить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6643370" cy="498284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498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ём родителям вопрос: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ы хотели бы, что бы ваш ребёнок был жизнерадостным, умным, физически крепким, весёлым и добрым?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у кто скажет: «Не хотим!» Все хотят. Но для этого нужна иная школа детства - школа воодушевления, школа, действующая на чувственном опыте детей, на волшебной магии игры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печатления детства, хорошие и плохие, остаются в памяти людей навсегда. И среди разрозненных фотографий памяти самые яркие кадры- игры. Именно в играх испытывают дети страдание и счастье, жажду фанфар и славы, вечного боя и любви. Именно в играх они возвышаются над сверстниками и переживают драмы и трагедии и в конце концов постигают мудрости сложной и прекрасной жизни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5877560" cy="440944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ечно, игра – личное дело ребёнка, не все игры должны «управляться». Но взрослым всё- таки необходимо взять их под свой контроль, ненавязчивый и деликатный. Главный выигрыш детских забав- взрослые судьбы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5798820" cy="435165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…</w:t>
      </w:r>
      <w:r>
        <w:rPr>
          <w:sz w:val="28"/>
          <w:szCs w:val="28"/>
          <w:lang w:val="ru-RU"/>
        </w:rPr>
        <w:t>Мир детства как таинственный чудесный остров. На нём растут баобабы и новогодние ёлки. Его населяют персонажи сказок и книжек, герои фильмов и  мультфильмов. На нем вырыты землянки и блиндажи, возведены снежные и песчаные дворцы. Жители этого острова всё знают, все понимают , все чувствуют, но у них мало жизненного опыта. И они приобретают этот опыт в своей деятельности, в своих играх. И, становясь взрослыми, уносят с собой в жизнь замечательные свойства своих игр- доброту и смелость, бескорыстие и товарищество, мечтательность и творчество, юмор и добродушие, веру и верность, правду и честь. И всем этим правит её Величество- Игра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книге С. А. Шмакова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7"/>
      <w:type w:val="nextPage"/>
      <w:pgSz w:w="11906" w:h="16838"/>
      <w:pgMar w:left="720" w:right="720" w:gutter="0" w:header="426" w:top="482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pacing w:val="0"/>
      <w:w w:val="100"/>
      <w:vertAlign w:val="superscript"/>
    </w:rPr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sz w:val="22"/>
      <w:szCs w:val="22"/>
      <w:lang w:val="en-US" w:bidi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4A77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sz w:val="20"/>
      <w:szCs w:val="20"/>
    </w:rPr>
  </w:style>
  <w:style w:type="character" w:styleId="Style12">
    <w:name w:val="Тема примечания Знак"/>
    <w:qFormat/>
    <w:rPr>
      <w:b/>
      <w:bCs/>
      <w:sz w:val="20"/>
      <w:szCs w:val="20"/>
    </w:rPr>
  </w:style>
  <w:style w:type="character" w:styleId="Style13">
    <w:name w:val="Верхний колонтитул Знак"/>
    <w:basedOn w:val="Style5"/>
    <w:qFormat/>
    <w:rPr/>
  </w:style>
  <w:style w:type="character" w:styleId="Style14">
    <w:name w:val="Нижний колонтитул Знак"/>
    <w:basedOn w:val="Style5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p">
    <w:name w:val="tip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7">
    <w:name w:val="Выделенная цитата Знак"/>
    <w:qFormat/>
    <w:rPr>
      <w:b/>
      <w:bCs/>
      <w:i/>
      <w:iCs/>
      <w:color w:val="4F81BD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Слабая ссылка"/>
    <w:qFormat/>
    <w:rPr>
      <w:smallCaps/>
      <w:color w:val="C0504D"/>
      <w:u w:val="single"/>
    </w:rPr>
  </w:style>
  <w:style w:type="character" w:styleId="Style2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2">
    <w:name w:val="Название книги"/>
    <w:qFormat/>
    <w:rPr>
      <w:b/>
      <w:bCs/>
      <w:smallCaps/>
      <w:spacing w:val="5"/>
    </w:rPr>
  </w:style>
  <w:style w:type="character" w:styleId="C4">
    <w:name w:val="c4"/>
    <w:basedOn w:val="Style5"/>
    <w:qFormat/>
    <w:rPr/>
  </w:style>
  <w:style w:type="character" w:styleId="C0">
    <w:name w:val="c0"/>
    <w:basedOn w:val="Style5"/>
    <w:qFormat/>
    <w:rPr/>
  </w:style>
  <w:style w:type="character" w:styleId="C1">
    <w:name w:val="c1"/>
    <w:basedOn w:val="Style5"/>
    <w:qFormat/>
    <w:rPr/>
  </w:style>
  <w:style w:type="character" w:styleId="C2">
    <w:name w:val="c2"/>
    <w:basedOn w:val="Style5"/>
    <w:qFormat/>
    <w:rPr/>
  </w:style>
  <w:style w:type="character" w:styleId="C6">
    <w:name w:val="c6"/>
    <w:basedOn w:val="Style5"/>
    <w:qFormat/>
    <w:rPr/>
  </w:style>
  <w:style w:type="character" w:styleId="C10">
    <w:name w:val="c10"/>
    <w:basedOn w:val="Style5"/>
    <w:qFormat/>
    <w:rPr/>
  </w:style>
  <w:style w:type="character" w:styleId="Text141">
    <w:name w:val="text141"/>
    <w:basedOn w:val="Style5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em">
    <w:name w:val="sem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0" w:after="109"/>
    </w:pPr>
    <w:rPr>
      <w:rFonts w:ascii="Verdana" w:hAnsi="Verdana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ukvitsa">
    <w:name w:val="bukvits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Epigraf">
    <w:name w:val="epigra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Wpcaptiontext">
    <w:name w:val="wp-caption-text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5">
    <w:name w:val="c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Dlg">
    <w:name w:val="dlg"/>
    <w:basedOn w:val="Normal"/>
    <w:qFormat/>
    <w:pPr>
      <w:spacing w:lineRule="auto" w:line="360" w:before="0" w:after="0"/>
      <w:ind w:left="180" w:right="180" w:hanging="0"/>
    </w:pPr>
    <w:rPr>
      <w:rFonts w:ascii="Times New Roman" w:hAnsi="Times New Roman" w:eastAsia="Times New Roman" w:cs="Times New Roman"/>
      <w:sz w:val="18"/>
      <w:szCs w:val="18"/>
      <w:lang w:val="ru-RU" w:bidi="ar-SA"/>
    </w:rPr>
  </w:style>
  <w:style w:type="paragraph" w:styleId="Stx">
    <w:name w:val="stx"/>
    <w:basedOn w:val="Normal"/>
    <w:qFormat/>
    <w:pPr>
      <w:spacing w:lineRule="auto" w:line="360" w:before="0" w:after="0"/>
      <w:ind w:left="600" w:right="600" w:hanging="0"/>
    </w:pPr>
    <w:rPr>
      <w:rFonts w:ascii="Arial" w:hAnsi="Arial" w:eastAsia="Times New Roman" w:cs="Arial"/>
      <w:sz w:val="18"/>
      <w:szCs w:val="18"/>
      <w:lang w:val="ru-RU" w:bidi="ar-SA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ext14">
    <w:name w:val="tex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31:00Z</dcterms:created>
  <dc:creator>Пользователь</dc:creator>
  <dc:description/>
  <cp:keywords/>
  <dc:language>en-US</dc:language>
  <cp:lastModifiedBy>user</cp:lastModifiedBy>
  <cp:lastPrinted>2013-04-01T16:55:00Z</cp:lastPrinted>
  <dcterms:modified xsi:type="dcterms:W3CDTF">2024-04-04T12:26:00Z</dcterms:modified>
  <cp:revision>4</cp:revision>
  <dc:subject/>
  <dc:title/>
</cp:coreProperties>
</file>