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ция для родителей «Формирование любви к малой Родине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юбовь к родине начинается с семь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рэнсис Бэкон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детей с родным краем: с историко-культурными, национальными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 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 к своим ближним, к детскому саду, к родным местам, родной стра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самых ранних лет у ребенка нужно воспитывать любовь к тому месту, где он родился и живет; развивать умение видеть и понимать красоту природы, желание больше узнать об истории родной республики; формировать стремление оказывать посильную помощь людям, живущим ряд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ый возраст – важнейший этап в развитии личности ребенка, это период начальной социализации личности, приобщения к миру культуры, общечеловеческих ценностей, время установления начальных отношений с ведущими сферами бытия. В период дошкольного детства у ребенка возникают первые представления об окружающем мире, формируется умение устанавливать простейшие взаимосвязи и закономерности о явлениях окружающей жизни, а также самостоятельно принять полученные знания в доступной практической деятельности. Ребенок учится тому, что видит у себя дома, вокруг себя. К сожалению, не все взрослые это понимают. Без любви к своей семье, дому, Родине – не воспитать гражданина, не вдохновить не на чт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ясь с родным местами, достопримечательностями, ребенок учится осознавать себя живущим в определенных этнокультурных условиях и в тоже время приобщается к богатствам национальной и мировой культуры. Любовь к родине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; с восхищения тем, что видит перед собой малыш, чему он изумляется и что вызывает отклик в его душе А еще любовь к Родине начинается с любви к тому, что окружает ребенка с детства – детский сад, своя улица, свой город, к тому, что знакомо и понятно – с любви к его малой Родине. А малая Родина – это часть большой Роди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715135</wp:posOffset>
            </wp:positionV>
            <wp:extent cx="6575425" cy="4907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научившись любить свою малую Родину, можно говорить о любви к Родине, своему народу. Обращение к отеческому наследию воспитывает уважение к земле, на которой живёт ребёнок, гордость за неё. Поэтому детям необходимо знать уклад жизни, быт, обряды, верования, историю своих предков, их культуру. 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человека как гражданина должно начинаться с его малой Родины – 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 Таким образом, заложив фундамент с детства, мы можем надеяться, что воспитали настоящего патриота, любящего свою Роди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12:00Z</dcterms:created>
  <dc:creator>User</dc:creator>
  <dc:description/>
  <cp:keywords/>
  <dc:language>en-US</dc:language>
  <cp:lastModifiedBy>User</cp:lastModifiedBy>
  <dcterms:modified xsi:type="dcterms:W3CDTF">2025-01-12T17:41:00Z</dcterms:modified>
  <cp:revision>2</cp:revision>
  <dc:subject/>
  <dc:title/>
</cp:coreProperties>
</file>