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4" w:color="003366"/>
          <w:left w:val="single" w:sz="6" w:space="4" w:color="003366"/>
          <w:bottom w:val="single" w:sz="6" w:space="4" w:color="003366"/>
          <w:right w:val="single" w:sz="6" w:space="4" w:color="003366"/>
        </w:pBdr>
        <w:shd w:fill="134776" w:val="clear"/>
        <w:spacing w:before="0" w:after="75"/>
        <w:jc w:val="center"/>
        <w:outlineLvl w:val="1"/>
        <w:rPr>
          <w:rFonts w:ascii="Century Gothic" w:hAnsi="Century Gothic" w:cs="Century Gothic"/>
          <w:b/>
          <w:b/>
          <w:bCs/>
          <w:color w:val="FFFFFF"/>
          <w:kern w:val="2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FFFFFF"/>
          <w:kern w:val="2"/>
          <w:sz w:val="40"/>
          <w:szCs w:val="40"/>
        </w:rPr>
        <w:t>Правила поведения родителей на утренниках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sz w:val="28"/>
          <w:szCs w:val="28"/>
        </w:rPr>
        <w:t>Приходите на утренник не менее чем за 10-15 минут до его нач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Вы решили привести ребёнка на утренник в костюме, обязательно примерьте его дома, дайте малышу вжиться в образ и привыкнуть к новым ощущениям.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забудьте заблаговременно принести костюм в детский сад (ожидание опаздывающей мамы с костюмом создает у ребенка ощущение излишней тревожности и напряжения, а также может помешать своевременному началу самого утренника).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 приготовьте сменную обувь и себе, и ребёнку.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я на праздник, помните, что он организован для всех детей, а не только для Вашего ребенка. 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 пришли на праздник ради своего малыша, наблюдайте за его реакцией, но не делайте замечаний, позвольте ему получить свой опыт и вести   себя так, как он чувствует и   воспринимает происходящее вокруг.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стоит ожидать от ребёнка полной включенности во все игры и танцы,  нельзя  насильно  заставлять  его  принимать  участие  в действии, упрекать за стеснительность,  сравнивать с другими</w:t>
        <w:br/>
        <w:t>детьми.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бёнку особенно нужна поддержка мамы и папы, поэтому принимайте участие в совместных с ребёнком конкурсах.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ребёнок отказывается активно участвовать в мероприятии, сидит с вами рядом и наблюдает за происходящим, возможно, ему просто хочется всё запомнить и ничего не пропустить, а дома, в привычных   для   него   условиях, повторить   активную   часть праздника.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ные реакции в ходе утренника могут помешать детям и воспитателю, который ведет утренник. Это отвлечет их от самого праздника. 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вдруг увидели, что вашему ребенку нужно поправить костюм, не волнуйтесь и не пытайтесь поправить это, зовя его к себе. Воспитатель обязательно увидит проблему Вашего ребенка и обязательно поможет ему. </w:t>
      </w:r>
    </w:p>
    <w:p>
      <w:pPr>
        <w:pStyle w:val="Normal"/>
        <w:spacing w:lineRule="atLeast" w:line="330" w:before="280" w:after="280"/>
        <w:jc w:val="both"/>
        <w:rPr/>
      </w:pPr>
      <w:r>
        <w:rPr>
          <w:color w:val="000000"/>
          <w:sz w:val="28"/>
          <w:szCs w:val="28"/>
        </w:rPr>
        <w:t xml:space="preserve">Излишняя фото- и видеосъемка отвлекает детей, поэтому не следует делать ребенку жесты, обращать его внимание только на вашу камеру, мешая ему и другим детям наслаждаться праздником. 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друг, читая стихи или слова своей роли, Ваш ребенок забыл текст, не следует выкрикивать подсказку с места. Музыкальный руководитель и воспитатель тихонько подскажут ребенку. 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решили, что Ваш ребенок не полностью раскрыл свои возможности на утреннике – не беда. Впереди масса интересных праздников и развлечений, где Ваш ребенок еще сможет показать свои таланты. 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еспокойтесь о том, что чей-то ребенок может то, чего ваш пока не умеет. Настанет время, когда Ваш малыш все это сделает с не меньшим успехом. Мы вместе с вами поможем ему в этой победе! 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сравнивайте детей друг с другом. Всегда сравнивайте с самим собой. Пусть его личные успехи и достижения порадуют Вас. </w:t>
      </w:r>
    </w:p>
    <w:p>
      <w:pPr>
        <w:pStyle w:val="Normal"/>
        <w:spacing w:lineRule="atLeast" w:line="33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: утренник для всех детей! Участвовать в празднике: петь песни, танцевать, читать стихи, разыгрывать сценки хотят все дети. Умейте порадоваться за всех маленьких артистов! 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елого праздника Вам и Вашему ребенку!</w:t>
      </w:r>
    </w:p>
    <w:p>
      <w:pPr>
        <w:pStyle w:val="Normal"/>
        <w:rPr/>
      </w:pPr>
      <w:r>
        <w:rPr/>
        <w:drawing>
          <wp:inline distT="0" distB="0" distL="0" distR="0">
            <wp:extent cx="679196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9265" cy="998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9265" cy="994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6" w:gutter="0" w:header="0" w:top="1276" w:footer="0" w:bottom="993"/>
      <w:pgBorders w:display="allPages" w:offsetFrom="page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2:00Z</dcterms:created>
  <dc:creator>18</dc:creator>
  <dc:description/>
  <cp:keywords/>
  <dc:language>en-US</dc:language>
  <cp:lastModifiedBy>Хозяин</cp:lastModifiedBy>
  <dcterms:modified xsi:type="dcterms:W3CDTF">2024-01-29T16:01:00Z</dcterms:modified>
  <cp:revision>10</cp:revision>
  <dc:subject/>
  <dc:title>Правила поведения родителей на утренниках</dc:title>
</cp:coreProperties>
</file>