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0"/>
          <w:szCs w:val="30"/>
        </w:rPr>
        <w:t>Роль поощрения и наказания в воспитании детей.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Нужно уметь видеть мотивы поступков ребенка.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оощряя одно и запрещая другое, всегда нужно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действовать тактично, без грубого нажима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и вместе с тем твердо и последовательно.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А.С. Макаренк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Можно ли вырастить ребенка без наказания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Когда и за что нужно поощрять ребенка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Почему на моего сына не действуют ни ласка, ни угрозы- он все делает по-своему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и вопросы волнуют родителей.</w:t>
      </w:r>
    </w:p>
    <w:p>
      <w:pPr>
        <w:pStyle w:val="Style15"/>
        <w:rPr/>
      </w:pPr>
      <w:r>
        <w:rPr>
          <w:sz w:val="22"/>
          <w:szCs w:val="22"/>
        </w:rPr>
        <w:t>В семьях, где здоровая обстановка, где к детям относятся любовно и нежно, но справедливо и требовательно, где умеют уважать личность ребенка, наказывать детей не приходится. Родители часто наказывают ребенка зря, необоснованно. Они  не желают разобраться в мотивах поступка ребенка или срывают свое настроение на детя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от пример: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пять игрушки разбросал! Убери сейчас же!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Мама это кубики! Я играю!</w:t>
      </w:r>
    </w:p>
    <w:p>
      <w:pPr>
        <w:pStyle w:val="Style15"/>
        <w:rPr/>
      </w:pPr>
      <w:r>
        <w:rPr>
          <w:sz w:val="22"/>
          <w:szCs w:val="22"/>
        </w:rPr>
        <w:t>В одно мгновение ногой матери всё было разрушено. Ребенок посмотрел на мать и стал восстанавливать постройку. Мать начала кричать.</w:t>
      </w:r>
    </w:p>
    <w:p>
      <w:pPr>
        <w:pStyle w:val="Style15"/>
        <w:rPr/>
      </w:pPr>
      <w:r>
        <w:rPr>
          <w:sz w:val="22"/>
          <w:szCs w:val="22"/>
        </w:rPr>
        <w:t>-Опять не слушаешься с первого слова? Выкину все твои игрушки! Убери и сиди спокойно! Мальчик заплакал. Мать его побила. За что?</w:t>
      </w:r>
    </w:p>
    <w:p>
      <w:pPr>
        <w:pStyle w:val="Style1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 наказания зависит от степени проступка. Если проступок сделан умышленно, сознательно, ребенка обязательно нужно наказать: лишить удовольствия, запретить занятие любимым делом. Нужно всегда помнить, что наказание- это крайняя мера воздействия и физическое наказание недопустимо. Бить ребенка нельзя. Побои вызывают озлобленность, подавленность. Побои унижают ребенка и взрослого. У детей которых бьют, наблюдаются вспышки тупого упрямства, когда они повторяют: «Вот и буду! Все равно буду!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сорятся с детьми часто из-за небрежного отношения к одежде. Почему ты ни чего не положишь на место! Где твои вещи?</w:t>
      </w:r>
    </w:p>
    <w:p>
      <w:pPr>
        <w:pStyle w:val="Style15"/>
        <w:rPr/>
      </w:pPr>
      <w:r>
        <w:rPr>
          <w:sz w:val="22"/>
          <w:szCs w:val="22"/>
        </w:rPr>
        <w:t>А приучили ли вы его к этому? Такие черты характера, как бережливость и аккуратность, следует воспитывать с самого раннего детства. Нужно показать ребенку, как одеваться и раздеваться, куда положить одежду. Вначале ребенок выполняет указания взрослых, а потом у него вырабатывается ценная привычка  на всю жизн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е знают наверное и видели какое внимание в детском саду уделяют воспитанию культурно-гигиеническим навыкам. После прогулок дети сами складывают одежду, кладут сушить варежки, штанишки (в зимнее время). Слушают указания воспитателя и выполняют. Всегда ли такой порядок дома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ужно дать почувствовать ребенку, как приятно видеть порядок, похвалить его за эт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воспитании у ребенка умения преодолевать трудности, добиваться поставленной цели большую роль играет поощрени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ощрение- это тоже мера воздействия и так же, как наказание, требует вдумчивого подхода, разумного и уместного применения. Родитель должен знать, в чем сила и слабость каждого ребен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гда ребенок чувствует, что к нему относятся с доверием, видят его хорошее качество- он старается оправдать это довери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ужно поощрять ребенка, вызвался помочь товарищу или отцу, матери. Он будет стремиться повторять такой же поступок, чтобы снова его похвалили. Потом это перейдет в привычку и дальше- в потребность именно так поступа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ча родителей, воспитателей заключается в том, чтобы всей системой воспитания предотвращать детские проступки, не давать ребенку утвердиться в неправильном действии. В воспитании детей  важно, чтобы «можно» и «нельзя» были твердые, а режим четким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9:00Z</dcterms:created>
  <dc:creator>Admin</dc:creator>
  <dc:description/>
  <cp:keywords/>
  <dc:language>en-US</dc:language>
  <cp:lastModifiedBy>user</cp:lastModifiedBy>
  <dcterms:modified xsi:type="dcterms:W3CDTF">2024-01-29T12:10:00Z</dcterms:modified>
  <cp:revision>4</cp:revision>
  <dc:subject/>
  <dc:title/>
</cp:coreProperties>
</file>