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членов профсоюза МБДОУ д\с “Непоседа” г. Усма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01 января 2023г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84"/>
        <w:gridCol w:w="2127"/>
        <w:gridCol w:w="254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членов                 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Рамиля Рафаи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969г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Алла Евген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84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.инструкто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Вер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1971г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ойникова Еле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1986г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ар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86г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ьякова Татьяна Валент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76г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шина Юли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83г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бодская Мария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987г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 Валенти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69г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седатель ППО                                          Первышина Ю.А.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27:00Z</dcterms:created>
  <dc:creator>007</dc:creator>
  <dc:description/>
  <cp:keywords/>
  <dc:language>en-US</dc:language>
  <cp:lastModifiedBy>Иван Перов</cp:lastModifiedBy>
  <dcterms:modified xsi:type="dcterms:W3CDTF">2023-01-20T13:27:00Z</dcterms:modified>
  <cp:revision>2</cp:revision>
  <dc:subject/>
  <dc:title/>
</cp:coreProperties>
</file>